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отность водных растворов метилового и этилового спиртов при 15 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ловый спирт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ловый спирт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, %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, %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ъем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ъему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55:00Z</dcterms:created>
  <dc:creator>Энкоэл</dc:creator>
  <dc:description/>
  <cp:keywords/>
  <dc:language>en-US</dc:language>
  <cp:lastModifiedBy>пользователь</cp:lastModifiedBy>
  <dcterms:modified xsi:type="dcterms:W3CDTF">2010-03-02T12:33:00Z</dcterms:modified>
  <cp:revision>30</cp:revision>
  <dc:subject/>
  <dc:title/>
</cp:coreProperties>
</file>